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danie 1 : Uzupełnij tabelę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Suma algebra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Uproszczony zapis sum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Składniki (wyrazy) sum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2x + (-3y) + 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2x-3y+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2x,-3y,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(-2a)+ b + (-5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2a+b-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2a,b,-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(-6)+ (-5k)+0,5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6-5k+0,5m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6, -5k,0,5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4x+(-2y)+(-3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4x-2y-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4x,-2y,-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a+b+(-c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a + b - c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a,b,-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(-3)+(-z)+0,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3 – z + 0,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3,-z,0,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(-2a)+b+(-c)+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2a + b – c + 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pl-PL" w:bidi="ar-SA"/>
              </w:rPr>
              <w:t>-2a,b,-c,3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bidi="ar-SA"/>
        </w:rPr>
        <w:t>Zadanie 2 : Uzupełnij tabelę . W ostatniej linijce wpisz dowolne, wybrane przez ciebie wartości x i y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72465</wp:posOffset>
                </wp:positionV>
                <wp:extent cx="6606540" cy="234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32"/>
                              <w:gridCol w:w="1732"/>
                              <w:gridCol w:w="1731"/>
                              <w:gridCol w:w="1733"/>
                              <w:gridCol w:w="174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0+(x-y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0-(x-y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0-x+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0+x-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0"/>
                                      <w:szCs w:val="40"/>
                                      <w:lang w:val="pl-PL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85pt;mso-wrap-distance-left:0pt;mso-wrap-distance-right:7.05pt;mso-wrap-distance-top:0pt;mso-wrap-distance-bottom:0pt;margin-top:52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32"/>
                        <w:gridCol w:w="1732"/>
                        <w:gridCol w:w="1731"/>
                        <w:gridCol w:w="1733"/>
                        <w:gridCol w:w="174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0+(x-y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0-(x-y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0-x+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0+x-y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0"/>
                                <w:szCs w:val="40"/>
                                <w:lang w:val="pl-PL" w:bidi="ar-S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22:00Z</dcterms:created>
  <dc:creator>aaaaa</dc:creator>
  <dc:description/>
  <dc:language>en-US</dc:language>
  <cp:lastModifiedBy/>
  <cp:lastPrinted>2113-01-01T00:00:00Z</cp:lastPrinted>
  <dcterms:modified xsi:type="dcterms:W3CDTF">2011-02-11T19:07:40Z</dcterms:modified>
  <cp:revision>2</cp:revision>
  <dc:subject/>
  <dc:title>Zadanie 1 : Uzupełnij tabelę :</dc:title>
</cp:coreProperties>
</file>